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360045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8.35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8841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rkiye Yazarlar Birliğ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ya Şube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ye Kayıt ve Bilgi Fiş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Üye N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tığı Kur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çalıştığı kurumla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im Durum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arlık İlgi alan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dığı Süreli Yayınla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 olduğu diğer kuruluşlar ve bu kuruluşlardaki görevle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p halinde çıkmış eserle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ürkiye Yazarlar Birliği tüzüğünü okudum. Hükümlerini aynen kabul ediyorum. </w:t>
      </w:r>
    </w:p>
    <w:p>
      <w:pPr>
        <w:pStyle w:val="Normal"/>
        <w:rPr/>
      </w:pPr>
      <w:r>
        <w:rPr/>
        <w:t>Üyeliğine kabulümü arz ederim. ….../…../202</w:t>
        <w:tab/>
        <w:tab/>
        <w:tab/>
        <w:t>Adı Soyad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 Yazarlar Birliği’ne üyeliğine kabulünü teklif ederiz. …./……/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önetim Kurulu Üyesi</w:t>
        <w:tab/>
        <w:tab/>
        <w:tab/>
        <w:tab/>
        <w:tab/>
        <w:tab/>
        <w:t>Yönetim Kurulu Üyes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İmza </w:t>
        <w:tab/>
        <w:t xml:space="preserve">                                                                                              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Yönetim Kurulu Kararı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 Bilgi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mlik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 KAYIT SURET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FUSA KAYITLI OLDUĞU Y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ç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lle-Kö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Ad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t 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 Sıra 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yelik Şartları</w:t>
      </w:r>
    </w:p>
    <w:p>
      <w:pPr>
        <w:pStyle w:val="Normal"/>
        <w:rPr/>
      </w:pPr>
      <w:r>
        <w:rPr/>
        <w:t>Madde 5:</w:t>
      </w:r>
    </w:p>
    <w:p>
      <w:pPr>
        <w:pStyle w:val="Normal"/>
        <w:jc w:val="both"/>
        <w:rPr/>
      </w:pPr>
      <w:r>
        <w:rPr/>
        <w:t>Birliğe üye olabilmek için aşağıdaki niteliklere sahip olmak gerekir.</w:t>
      </w:r>
    </w:p>
    <w:p>
      <w:pPr>
        <w:pStyle w:val="Normal"/>
        <w:jc w:val="both"/>
        <w:rPr/>
      </w:pPr>
      <w:r>
        <w:rPr/>
        <w:t>I-) Türk vatandaşı olmak, 18 yaşını bitirmiş olmak, hırsızlık, sahtekârlık, dolandırıcılık, şantaj, hileli işler ve haysiyet kırıcı suçlardan biriyle kesin hüküm giymemiş olm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) Dernek kurma hakkını yitirmemiş olm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) Yazar olmak (Yazar, telif eserlerini basılması, çoğaltılması, derlenmesi, dağıtılması, plak, film, oyun, antoloji, yıllık, kitap haline getirilmesi veya süreli yayınlarda Yayımlanması için ücret karşılığında yayımcıya satan kişid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zarlık ürünlerini ortaya koymak iki (2) şekilde anlaşılır:</w:t>
      </w:r>
    </w:p>
    <w:p>
      <w:pPr>
        <w:pStyle w:val="Normal"/>
        <w:jc w:val="both"/>
        <w:rPr/>
      </w:pPr>
      <w:r>
        <w:rPr/>
        <w:t>a) Kitap Şeklinde</w:t>
      </w:r>
    </w:p>
    <w:p>
      <w:pPr>
        <w:pStyle w:val="Normal"/>
        <w:jc w:val="both"/>
        <w:rPr/>
      </w:pPr>
      <w:r>
        <w:rPr/>
        <w:t>b) Çeşitli süreli yayınlarda yazı, şiir, inceleme vb. türlerde yazılar neşret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durumda birliğe üye olabilmek için bir veya daha fazla süreli yayında en az beş (5) yıldan beri yazıyor olmak şartı ar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4:00Z</dcterms:created>
  <dc:creator>taskesen</dc:creator>
  <dc:description/>
  <cp:keywords/>
  <dc:language>en-US</dc:language>
  <cp:lastModifiedBy>TYBTASARIM</cp:lastModifiedBy>
  <cp:lastPrinted>2017-11-01T10:46:00Z</cp:lastPrinted>
  <dcterms:modified xsi:type="dcterms:W3CDTF">2022-12-30T12:54:00Z</dcterms:modified>
  <cp:revision>7</cp:revision>
  <dc:subject/>
  <dc:title/>
</cp:coreProperties>
</file>